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-ФАРАБИ АТЫНДАҒЫ ҚАЗАҚ ҰЛТТЫҚ </w:t>
      </w: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урналистика  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ЮНЕСКО, халықаралық журналистика және қоғамдық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диа 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Журналистика факультетінің дек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/>
              <w:t xml:space="preserve">____________________ </w:t>
            </w:r>
            <w:r>
              <w:rPr>
                <w:lang w:val="kk-KZ"/>
              </w:rPr>
              <w:t>Медеубек С.М.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"_31_"__05____ 20 17 </w:t>
            </w:r>
            <w:r>
              <w:rPr>
                <w:rFonts w:cs="Times New Roman" w:ascii="Times New Roman" w:hAnsi="Times New Roman"/>
                <w:b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u w:val="single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ротоко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M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0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M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08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«Бұқаралық коммуникация теорияла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Мамандық </w:t>
      </w:r>
      <w:r>
        <w:rPr>
          <w:sz w:val="28"/>
          <w:szCs w:val="28"/>
        </w:rPr>
        <w:t xml:space="preserve">«5В051400 – </w:t>
      </w:r>
      <w:r>
        <w:rPr>
          <w:sz w:val="28"/>
          <w:szCs w:val="28"/>
          <w:lang w:val="kk-KZ"/>
        </w:rPr>
        <w:t>Қоғаммен байланыс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  <w:tab w:val="center" w:pos="453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ab/>
        <w:t>1</w:t>
        <w:tab/>
        <w:t>– Кур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Алматы 2017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kk-KZ"/>
        </w:rPr>
        <w:t>Оқу-әдістемелік кешенін әзірле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маналиев Ж.О. - филология ғылымдарының кандидаты, әл-Фараби атындағы Қазақ ұлттық университетінің  ЮНЕСКО, халықаралық журналистика және қоғамдық медиа кафедрасының  м/а доценті 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мандық бойынша негізгі оқу жоспарына сәйкес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кафедра </w:t>
      </w:r>
      <w:r>
        <w:rPr>
          <w:sz w:val="28"/>
          <w:szCs w:val="28"/>
          <w:lang w:val="kk-KZ"/>
        </w:rPr>
        <w:t>мәжілісінде</w:t>
      </w:r>
      <w:r>
        <w:rPr>
          <w:sz w:val="28"/>
          <w:szCs w:val="28"/>
        </w:rPr>
        <w:t>қарастырыл</w:t>
      </w:r>
      <w:r>
        <w:rPr>
          <w:sz w:val="28"/>
          <w:szCs w:val="28"/>
          <w:lang w:val="kk-KZ"/>
        </w:rPr>
        <w:t>ды және  ұсынылд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 »  ______________  20 </w:t>
      </w:r>
      <w:r>
        <w:rPr>
          <w:sz w:val="28"/>
          <w:szCs w:val="28"/>
          <w:lang w:val="kk-KZ"/>
        </w:rPr>
        <w:t>...ж</w:t>
      </w:r>
      <w:r>
        <w:rPr>
          <w:sz w:val="28"/>
          <w:szCs w:val="28"/>
        </w:rPr>
        <w:t>., № …</w:t>
      </w:r>
      <w:r>
        <w:rPr>
          <w:sz w:val="28"/>
          <w:szCs w:val="28"/>
          <w:lang w:val="kk-KZ"/>
        </w:rPr>
        <w:t>хатт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федра меңгерушісі</w:t>
      </w:r>
      <w:r>
        <w:rPr>
          <w:sz w:val="28"/>
          <w:szCs w:val="28"/>
        </w:rPr>
        <w:t xml:space="preserve">   _________________</w:t>
      </w:r>
      <w:r>
        <w:rPr>
          <w:lang w:val="kk-KZ"/>
        </w:rPr>
        <w:t>Шыңғысова Назгүл Тұрсынбайқызы.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мәжілісінде ұсыныл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 ___________   20 …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 № …хат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акультет әдістемелік бюросының төрағасы</w:t>
      </w:r>
      <w:r>
        <w:rPr>
          <w:sz w:val="28"/>
          <w:szCs w:val="28"/>
        </w:rPr>
        <w:t xml:space="preserve">    ______________________         (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ы-жөні, тегі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урналистика факультеті</w:t>
      </w:r>
    </w:p>
    <w:p>
      <w:pPr>
        <w:pStyle w:val="Normal"/>
        <w:jc w:val="center"/>
        <w:rPr/>
      </w:pPr>
      <w:r>
        <w:rPr>
          <w:lang w:val="kk-KZ"/>
        </w:rPr>
        <w:t>ЮНЕСКО, халықаралық журналистика және қоғамдық медиа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5В051400 – Қоғамдық байланы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M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0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M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08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«Бұқаралық коммуникация теориялары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местр </w:t>
      </w:r>
      <w:r>
        <w:rPr>
          <w:b/>
          <w:bCs/>
        </w:rPr>
        <w:t>201</w:t>
      </w:r>
      <w:r>
        <w:rPr>
          <w:b/>
          <w:bCs/>
          <w:lang w:val="kk-KZ"/>
        </w:rPr>
        <w:t>7</w:t>
      </w:r>
      <w:r>
        <w:rPr>
          <w:b/>
          <w:bCs/>
        </w:rPr>
        <w:t>-201</w:t>
      </w:r>
      <w:r>
        <w:rPr>
          <w:b/>
          <w:bCs/>
          <w:lang w:val="kk-KZ"/>
        </w:rPr>
        <w:t>8 оқу жылы, 1 курс, қ/б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TMK</w:t>
            </w:r>
            <w:r>
              <w:rPr>
                <w:sz w:val="22"/>
                <w:szCs w:val="22"/>
              </w:rPr>
              <w:t xml:space="preserve"> 5205</w:t>
            </w:r>
            <w:r>
              <w:rPr>
                <w:sz w:val="22"/>
                <w:szCs w:val="22"/>
                <w:lang w:val="en-US"/>
              </w:rPr>
              <w:t>TMK</w:t>
            </w:r>
            <w:r>
              <w:rPr>
                <w:sz w:val="22"/>
                <w:szCs w:val="22"/>
              </w:rPr>
              <w:t xml:space="preserve"> 5208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ұқаралық коммуникация теориял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налиев Ж.О филология ғылымдарының кандида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Jalgas</w:t>
            </w:r>
            <w:r>
              <w:rPr/>
              <w:t>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 xml:space="preserve">3773443 </w:t>
            </w:r>
            <w:r>
              <w:rPr>
                <w:lang w:val="kk-KZ"/>
              </w:rPr>
              <w:t>жұм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+7 7</w:t>
            </w:r>
            <w:r>
              <w:rPr>
                <w:lang w:val="en-US"/>
              </w:rPr>
              <w:t>78</w:t>
            </w:r>
            <w:r>
              <w:rPr>
                <w:lang w:val="kk-KZ"/>
              </w:rPr>
              <w:t>93</w:t>
            </w: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 9 07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7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 нәтижес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курсының түрі: </w:t>
            </w:r>
            <w:r>
              <w:rPr>
                <w:lang w:val="kk-KZ"/>
              </w:rPr>
              <w:t xml:space="preserve">базалық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сипаттамасы:</w:t>
            </w:r>
            <w:r>
              <w:rPr>
                <w:lang w:val="kk-KZ"/>
              </w:rPr>
              <w:t xml:space="preserve"> «Бұқаралық коммуникация теориялары» пәні 5В051400 – Қоғамдық байланыс мамандығы бойынша магистранттарды PR жүйесімен таныстыратын базалық кәсіби пән. Маңыздылығы PR технологиясы мен құралдарын ҚР медиакеңістігінде қолдануға машықтандыруды қалыптастыру болып табылады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Курстың мақсаты: </w:t>
            </w:r>
            <w:r>
              <w:rPr>
                <w:lang w:val="kk-KZ" w:eastAsia="ru-RU"/>
              </w:rPr>
              <w:t xml:space="preserve">Берілген курста </w:t>
            </w:r>
            <w:r>
              <w:rPr>
                <w:bCs/>
                <w:lang w:val="kk-KZ" w:eastAsia="ru-RU"/>
              </w:rPr>
              <w:t xml:space="preserve">қоғаммен байланыстың пайда болуы, </w:t>
            </w:r>
            <w:r>
              <w:rPr>
                <w:lang w:val="kk-KZ" w:eastAsia="ru-RU"/>
              </w:rPr>
              <w:t>PR</w:t>
            </w:r>
            <w:r>
              <w:rPr>
                <w:bCs/>
                <w:lang w:val="kk-KZ" w:eastAsia="ru-RU"/>
              </w:rPr>
              <w:t xml:space="preserve"> негіздері, журналистикамен, жарнама түрлерімен, корпоративтік медиамен өзара қызметі қарастырылады. Магистранттар </w:t>
            </w:r>
            <w:r>
              <w:rPr>
                <w:lang w:val="kk-KZ"/>
              </w:rPr>
              <w:t xml:space="preserve">бұқаралық  коммуникациялар теориясы мен практикасы  саласындағы білім жиынтығын қалыптастыру; нарықта керекті ақпараттармен (идеяларды) ілгері жылжыту бағдарламаларын өз бетінше жасау машықтары мен дағдыларын игеру; тұтынушылармен қарым-қатынстарда қолданылатын коммуникация құралдарының түрлері мен тиімділігі туралы түсінік пен білім алу.  </w:t>
            </w:r>
            <w:r>
              <w:rPr>
                <w:bCs/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 xml:space="preserve">Пән барысында практикалық мәселелерге баса назар аударылады, теориялық тұрғыдан оқып-үйренген нәрселерді тәжірибемен ұштастыру курстың басты мақсаты. Пән барысында алған теориялық білімін іс жүзіне асыра білу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әнді оқып-үйрену барысында студенттер келесі біліктіліктерді қалыптастырад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ақпараттық технологиялар, журналистика және PR  өзара қызметі базалық формалары негізінде қоғаммен байланыстың негіздерін, коммуникацияны ұйымдастыру принцип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аспасөз қызметін ұйымдастыра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PR, жарнама және журналистикадағы ақпараттық себеп ерекшелік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медиарилейшнзді ұйымдастыру бойынша тәжірибе жинақта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PR-мәтіндерді құру машығын меңге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журналистер мен PR мамандардың коммуникациялық іс-шараларын ықпалдасты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Қоғаммен байланыстың құралдарын қолдану: пресс-релиздер, баспасөз мәслихаты, пресс-турлар, жарияланымдарды мониторинг жасау, сандық коммуникациялар, презентациялар, көрмелер, корпоративтік медиа, әлеуметтік жобалар т.б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изнестің әлеуметтік жауапкершілік принцип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корпоративтік әлеуметтік жауапкершілікті орната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қоғаммен байланыс саласын өлшеудің машықтарын қолдан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ғаммен байланыс жөніндегі қазақстандық агенттіктердің жұмыс істеу механизмін үйрен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коммуникация саласындағы қолданбалы кәсіби мәселелер саласында шешім қабылдай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нақты мекеменің қоғаммен байланыс жағдайын өлшеуді қолдану.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- мемлекеттік құрылымдар, әлеуметтік-экономикалық сала, коммерциялық сектор, қоғамның өміріндегі мәдени және қоғамдық саяси салалардағы қоғаммен байланыс бөлімдерінің жұмысының табиғатын, ұйымдастырудың принциптерін білу;</w:t>
            </w:r>
          </w:p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қоғамдық пікірді қалыптастыру және мақсатты, жүйелі зерттеу үдерісіндегі қоғаммен байланыстың ерекшеліктерін ашу;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Шыңғысова Н.Т. PR теориясы мен практикасы. Оқу құралы, Алматы, «Қазақ университеті», 201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</w:t>
            </w:r>
            <w:r>
              <w:rPr/>
              <w:t>Гринберг Т. Э. К</w:t>
            </w:r>
            <w:r>
              <w:rPr>
                <w:color w:val="000000"/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hd w:fill="FFFFFF" w:val="clear"/>
                <w:lang w:val="kk-KZ"/>
              </w:rPr>
              <w:t>3.</w:t>
            </w:r>
            <w:r>
              <w:rPr/>
              <w:t>Кузнецов В. Ф. Связи с общественностью. Теория и технологии. - М., 2009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</w:t>
            </w:r>
            <w:r>
              <w:rPr/>
              <w:t>Гринберг Т. Э. К</w:t>
            </w:r>
            <w:r>
              <w:rPr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pacing w:val="4"/>
                <w:shd w:fill="FFFFFF" w:val="clear"/>
                <w:lang w:val="kk-KZ"/>
              </w:rPr>
              <w:t>5.</w:t>
            </w:r>
            <w:r>
              <w:rPr/>
              <w:t xml:space="preserve"> Кузнецов В. Ф. Связи с общественностью. Теория и технологии. - М., 2009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press</w:t>
            </w:r>
            <w:r>
              <w:rPr>
                <w:lang w:val="kk-KZ"/>
              </w:rPr>
              <w:t>с</w:t>
            </w:r>
            <w:r>
              <w:rPr>
                <w:lang w:val="en-US"/>
              </w:rPr>
              <w:t>lub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  Казахстанский пресс-клуб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s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НАС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studentconference</w:t>
            </w:r>
            <w:r>
              <w:rPr/>
              <w:t xml:space="preserve">/ Студенческая конференция «Сиреневый </w:t>
            </w:r>
            <w:r>
              <w:rPr>
                <w:lang w:val="en-US"/>
              </w:rPr>
              <w:t>PR</w:t>
            </w:r>
            <w:r>
              <w:rPr/>
              <w:t>орыв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р://press-servise.ru   Журнал «Пресс-служба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sovetni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Журнал «Советник»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sc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учные материалы по специальности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prwee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         Международный журнал «</w:t>
            </w:r>
            <w:r>
              <w:rPr>
                <w:lang w:val="en-US"/>
              </w:rPr>
              <w:t>PRWeekUK</w:t>
            </w:r>
            <w:r>
              <w:rPr/>
              <w:t>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35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гі белсенділік – 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ды орындау - 1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жұмыс – 2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ық және шығармашылық қызмет –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– 40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– 100 %</w:t>
            </w:r>
          </w:p>
        </w:tc>
      </w:tr>
      <w:tr>
        <w:trPr>
          <w:trHeight w:val="21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қорытынды бағасы=АБ1+АБ2/2х0,6+0,1 МТ+0,3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ең төменгі бағалар пайызбен берілді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0%  - 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3"/>
        <w:gridCol w:w="861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ң жоғары балл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  <w:bCs/>
                <w:lang w:val="kk-KZ"/>
              </w:rPr>
              <w:t>PR-технологиялар әлеуметтік-коммуникативтік технология ретінде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-л</w:t>
            </w:r>
            <w:r>
              <w:rPr/>
              <w:t xml:space="preserve">екция. </w:t>
            </w:r>
            <w:r>
              <w:rPr>
                <w:lang w:val="kk-KZ"/>
              </w:rPr>
              <w:t xml:space="preserve">Ақпарат және ақпараттық қоғам түсініг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-лаб.жұмыс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kk-KZ"/>
              </w:rPr>
              <w:t>лабораториялық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kk-KZ"/>
              </w:rPr>
              <w:t>сабақ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kk-KZ"/>
              </w:rPr>
              <w:t>Ақпарат түрлері, ақпараттық ресурстар, ақпараттық экономика ұғымы. Ақпарат теориясы. Ақпараттың қоғамдағы орнын бағал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sz w:val="24"/>
                <w:szCs w:val="24"/>
                <w:lang w:val="kk-KZ"/>
              </w:rPr>
              <w:t>Әлеуметтік ақпара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2 лабораториялық сабақ. </w:t>
            </w:r>
            <w:r>
              <w:rPr>
                <w:lang w:val="kk-KZ"/>
              </w:rPr>
              <w:t>Әлеуметтік ақпаратты басқару, ресми және бейресми ақпараттар ағыны. Ақпарат түрлерін сарапт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дәріс. </w:t>
            </w:r>
            <w:r>
              <w:rPr>
                <w:lang w:val="kk-KZ"/>
              </w:rPr>
              <w:t>Маркетинг ұғымы. Маркетинг түр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лабораториялық сабақ. </w:t>
            </w:r>
            <w:r>
              <w:rPr>
                <w:lang w:val="kk-KZ"/>
              </w:rPr>
              <w:t>Маркетинг міндеттері мен мақсаттары. Маркетинг кезеңдері (БАҚ экономикасы мысалынд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PR-ға байланысты әдебиеттерді шолу. </w:t>
            </w:r>
            <w:r>
              <w:rPr>
                <w:lang w:val="uk-UA"/>
              </w:rPr>
              <w:t xml:space="preserve">Әдебиеттерден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-дың түрлі анықтамаларын тауып, салыстыру. Қазақстандағы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нарығының қандай үлгілерін білесіз?</w:t>
            </w:r>
            <w:r>
              <w:rPr>
                <w:lang w:val="kk-KZ"/>
              </w:rPr>
              <w:t xml:space="preserve"> «PR және заң». PR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маманының жауапкершілігі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. </w:t>
            </w:r>
            <w:r>
              <w:rPr>
                <w:b/>
                <w:lang w:val="uk-UA"/>
              </w:rPr>
              <w:t>Бұқаралық ақпарат құралдарымен өзара қызметтің технологиялары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Маркетинг орта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лаборатория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Мақсатты нарықтармен байланыс орнату тәсілдері мен құралда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Қоғаммен байланыс кәсіби қызмет түрінде. «PR- дағы этика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дәріс. </w:t>
            </w:r>
            <w:r>
              <w:rPr>
                <w:bCs/>
                <w:lang w:val="kk-KZ"/>
              </w:rPr>
              <w:t xml:space="preserve">Интернеттегі PR. </w:t>
            </w:r>
            <w:r>
              <w:rPr>
                <w:lang w:val="uk-UA"/>
              </w:rPr>
              <w:t>Коммуникация арналары және БАҚ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5 лабораториялық сабақ.</w:t>
            </w:r>
            <w:r>
              <w:rPr>
                <w:bCs/>
                <w:lang w:val="kk-KZ"/>
              </w:rPr>
              <w:t xml:space="preserve"> Бақыланбайтын проблемалар. Жарнама және танымал бол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Қоғаммен байланыстың функциялары мен принциптері. Қазақстандық компанияларда ұйымдастырылатын PR-шараларға сипаттам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>-дың құралдары. Шараларды ұйымдастыру әдіс-тәсілдері. Тиімділікті өлшеудің критерий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6 лабораториялық сабақ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«PR-қызметтің тиімділігін бағалау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uk-UA"/>
              </w:rPr>
              <w:t>Медиа-тур, ұйымдастыру кезеңдері. Семинарды ұйымдастырудың ерекшеліктері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Дөңгелек үстел ұйымдастыру кезеңдері. Спикерлерді таң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Саяси коммуникация-теориялық зерттеудің объектісі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лабораториялық сабақ.</w:t>
            </w:r>
            <w:r>
              <w:rPr>
                <w:lang w:val="kk-KZ"/>
              </w:rPr>
              <w:t xml:space="preserve"> Баспасөз мәслихатын ұйымдастырып, аудиторияда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Коммуникация процесі және оның негізгі элементтері. Маркетингтік коммуникациялар тұжырымдамаларының эволю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Midterm Exam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збаша емтихан. Тест тапсыру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дереккөздер негізінде қоғаммен байланыс (PR) түсінігінің үш анықтамасын беріңі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себеп таба отырып, белгілі бір іс-шараны өткізудің кезеңдерін сипат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-пен байланыс негіздерін анық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баспасөз клубы, Ұлттық баспасөз клубының журналистер үшін ұйымдастырған іс-шараларына мониторинг жасаңыз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на жауа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Коммуникация мақсатт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8 лабораториялық сабақ.</w:t>
            </w:r>
            <w:r>
              <w:rPr>
                <w:lang w:val="kk-KZ"/>
              </w:rPr>
              <w:t xml:space="preserve"> Аудиториямен, сондай-ақ мақсатты нарықтармен тұрақты байланыстарды ретке келтіру және қолдап отыр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Пресс-релиз, атаулы мақала жа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bCs/>
                <w:lang w:val="kk-KZ"/>
              </w:rPr>
              <w:t>Семинар, ашық есік күндері, ұйымдастыру кезеңд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9 лабораториялық сабақ</w:t>
            </w:r>
            <w:r>
              <w:rPr>
                <w:bCs/>
                <w:lang w:val="kk-KZ"/>
              </w:rPr>
              <w:t>. Компанияның имиджін қалыптастыру жолдары. Әл-Фараби атындағы ҚазҰУ имиджін қолдау, жылжыту шара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Семинар, ашық есік күндері шараларын ұйымдастырудағы қазақстандық тәжірибе.  Сипаттама. PR-қызметті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Жарнама коммуник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 лабораториялық сабақ.</w:t>
            </w:r>
            <w:r>
              <w:rPr>
                <w:lang w:val="kk-KZ"/>
              </w:rPr>
              <w:t xml:space="preserve"> Жарнаманың негізгі модельдері. Жарнаманы мемлекеттік реттеу. Жарнама коммуникацияларының стратегиясы мен тактика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. PR-дағы зерттеу әдістері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lang w:val="kk-KZ"/>
              </w:rPr>
              <w:t xml:space="preserve">Бұқаралық ақпарат құралдары. </w:t>
            </w:r>
          </w:p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1 лабораториялық сабақ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БАҚ түрлерінің ерекшеліктері және оларды маркетингтік коммуникациялар бағдарламаларында пайдалану. Жарнама хабарландыруларын БАҚ түрлеріне орай қабылдау. Қазақстан медианарығ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</w:t>
            </w: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 xml:space="preserve">Коммуникативтік оқиғалар: баспасөз мәслихаттары, тұсаукесерлер, баспасөз турлары.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kk-KZ"/>
              </w:rPr>
              <w:t>мәтіндері. Р</w:t>
            </w:r>
            <w:r>
              <w:rPr>
                <w:lang w:val="en-US"/>
              </w:rPr>
              <w:t>R</w:t>
            </w:r>
            <w:r>
              <w:rPr>
                <w:lang w:val="kk-KZ"/>
              </w:rPr>
              <w:t>-науқандар бағдарламасы.</w:t>
            </w:r>
            <w:r>
              <w:rPr>
                <w:lang w:val="uk-UA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 xml:space="preserve">PR-дағы зерттеу. </w:t>
            </w:r>
            <w:r>
              <w:rPr>
                <w:bCs/>
                <w:lang w:val="kk-KZ"/>
              </w:rPr>
              <w:t>Қоғамдық топтар және қоғамдық пікі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2 лабораториялық сабақ.</w:t>
            </w:r>
            <w:r>
              <w:rPr>
                <w:lang w:val="kk-KZ"/>
              </w:rPr>
              <w:t xml:space="preserve"> «Қоғамдық топтарды анықтап, сипаттама беру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Сыртқы қоғамдық топтармен байланыс орнату жолдары. PR-дың салалары. PR және жарнама. Айырмашылығы мен ұқсастықтары. Қоғамдық мүдде маңыздылығ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Сандық зерттеу. Контент тал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3 лабораториялық сабақ.</w:t>
            </w:r>
            <w:r>
              <w:rPr>
                <w:lang w:val="kk-KZ"/>
              </w:rPr>
              <w:t xml:space="preserve"> PR</w:t>
            </w:r>
            <w:r>
              <w:rPr>
                <w:lang w:val="uk-UA"/>
              </w:rPr>
              <w:t xml:space="preserve">-қызметті жоспарлау және басқару. Кеңес беру агенттіктерін ұйымдастыру. Қоғаммен байланыс бөлімін ұйымдастыру.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бойынша кеңесшілер қызметі. </w:t>
            </w:r>
            <w:r>
              <w:rPr>
                <w:lang w:val="kk-KZ"/>
              </w:rPr>
              <w:t>PR-стратегия және оны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елгілі бір тақырып бойынша контент талдау жас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Коммерциялық зерттеудің түр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4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Аутсорсингтік компанияның қызметі және PR бөлімі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uk-UA"/>
              </w:rPr>
              <w:t>Танымал болу және жарияланымдар. БАҚ қызметкерлерімен жұмыс. Ұйым мен БАҚ арасындағы кедергілерді жою жолд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kk-KZ"/>
              </w:rPr>
              <w:t>Зерттеу нәтижелерін жоспарлауда қолдан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азіргі коммуникациядағы PR-дың жаңа мүмкінд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«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және БАҚ». Өзара тиімді қызмет негіздері. Рефера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Емтих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барлығ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а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силлабус –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 теориялары» курсының</w:t>
            </w:r>
            <w:r>
              <w:rPr>
                <w:rFonts w:cs="Times New Roman" w:ascii="Times New Roman" w:hAnsi="Times New Roman"/>
                <w:lang w:val="kk-KZ"/>
              </w:rPr>
              <w:t xml:space="preserve"> қысқаша сипаттамасы. Пәннің әрбір бөлімі бойынша материалдар «Univer» жүйесіне орналастырылды.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рысында студент келесі жұмыстарды орындайды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рісте ұсынылған теориялық материалдарды оқып-үйрен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сабақтарында пікір айт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мен, онлайн-ортамен жұмыс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теулер жүргізіп, жобалар жас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Ж/ОСӨЖ орынд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терм мен қорытынды аттестатцияға дайындал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және мамандық аясында ғылыми- зерттеу қызметі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зіреттіліктерді табысты қалыптастырудың негізгі критерийлеріне студенттің Қазақстанда PR-іс-шараларды ұйымдастыра білу жатады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 келген шұғыл мәселе туындаған жағдайда студент оқытушымен «Univer» жүйесіндегі «Хабарлама» бөлімі немесе электронды пошта арқылы байланыса ал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әріскер                                                                                     Иманалиев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rPr>
          <w:lang w:val="kk-KZ"/>
        </w:rPr>
      </w:pPr>
      <w:r>
        <w:rPr>
          <w:lang w:val="kk-KZ"/>
        </w:rPr>
        <w:t>доцент, филол.ғ.к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                                                              </w:t>
      </w:r>
      <w:r>
        <w:rPr>
          <w:sz w:val="26"/>
          <w:szCs w:val="26"/>
        </w:rPr>
        <w:t>Медеубек С.М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>Хаттама № 10    31.05.2017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ғасы                                                     Дәуренбекова А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 xml:space="preserve">Хаттама </w:t>
      </w:r>
      <w:r>
        <w:rPr/>
        <w:t>№</w:t>
      </w:r>
      <w:r>
        <w:rPr>
          <w:lang w:val="kk-KZ"/>
        </w:rPr>
        <w:t xml:space="preserve"> 9    </w:t>
      </w:r>
      <w:r>
        <w:rPr/>
        <w:t>30</w:t>
      </w:r>
      <w:r>
        <w:rPr>
          <w:lang w:val="kk-KZ"/>
        </w:rPr>
        <w:t>.</w:t>
      </w:r>
      <w:r>
        <w:rPr/>
        <w:t>05</w:t>
      </w:r>
      <w:r>
        <w:rPr>
          <w:lang w:val="kk-KZ"/>
        </w:rPr>
        <w:t>.2017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ісі   </w:t>
      </w:r>
    </w:p>
    <w:p>
      <w:pPr>
        <w:pStyle w:val="Normal"/>
        <w:rPr/>
      </w:pPr>
      <w:r>
        <w:rPr>
          <w:lang w:val="kk-KZ"/>
        </w:rPr>
        <w:t>Профессор, филол.ғ.д.                                                              Шыңғысова Н.Т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>
          <w:lang w:val="kk-KZ"/>
        </w:rPr>
      </w:pPr>
      <w:r>
        <w:rPr/>
        <w:t>№</w:t>
      </w:r>
      <w:r>
        <w:rPr>
          <w:lang w:val="kk-KZ"/>
        </w:rPr>
        <w:t xml:space="preserve"> </w:t>
      </w:r>
      <w:r>
        <w:rPr/>
        <w:t>39 </w:t>
      </w:r>
      <w:r>
        <w:rPr>
          <w:lang w:val="kk-KZ"/>
        </w:rPr>
        <w:t xml:space="preserve">    </w:t>
      </w:r>
      <w:r>
        <w:rPr/>
        <w:t xml:space="preserve"> 23.05.2017 </w:t>
      </w:r>
      <w:r>
        <w:rPr>
          <w:lang w:val="kk-KZ"/>
        </w:rPr>
        <w:t>ж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17:00Z</dcterms:created>
  <dc:creator>lyuda</dc:creator>
  <dc:description/>
  <cp:keywords/>
  <dc:language>en-US</dc:language>
  <cp:lastModifiedBy>Абжанов Косылган</cp:lastModifiedBy>
  <cp:lastPrinted>2017-01-10T09:30:00Z</cp:lastPrinted>
  <dcterms:modified xsi:type="dcterms:W3CDTF">2017-11-25T09:17:00Z</dcterms:modified>
  <cp:revision>2</cp:revision>
  <dc:subject/>
  <dc:title>ПРОЕКТ</dc:title>
</cp:coreProperties>
</file>